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Timothé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îte de vitesse : (manuelle, automatique, les commandes) : définition, rôle, fonctionnement, liens avec la profession, entretien, pannes possib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BS, ESP, AFU : définition, rôle, fonctionnement, liens avec la profession, entretien, pannes possibles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téphanie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’embrayage : rôle, fonctionnement, différents types d’embrayage (friction, hydrauliques, électriques), les différents types de commandes (mécaniques, hydrauliques, électriques), composition de l’embrayage à friction, liens avec la profession, évolutions futures</w:t>
        <w:tab/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ominiqu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 différentiel : définition, rôle, fonctionnement, liens avec la profession, entretien, pannes possibles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es pneumatiques : rôle, constitution, type de carcasse, montage, dérive, lecture des indications d’un pneumatique, vérifications courantes/ liens avec la profession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andra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e système de refroidissement : </w:t>
      </w:r>
      <w:bookmarkStart w:id="0" w:name="OLE_LINK1"/>
      <w:r>
        <w:rPr>
          <w:sz w:val="18"/>
          <w:szCs w:val="18"/>
        </w:rPr>
        <w:t>définition, rôle, fonctionnement, liens avec la profession, entretien, pannes possibles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bookmarkEnd w:id="0"/>
      <w:r>
        <w:rPr>
          <w:i/>
          <w:sz w:val="18"/>
          <w:szCs w:val="18"/>
          <w:u w:val="single"/>
        </w:rPr>
        <w:t>Frédéric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 moteur essence : définition, rôle, composition, fonctionnement, cycle à 4 temps, liens avec la profession, pannes possib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’injection des carburants : définition, rôle, fonctionnement, les pompes, liens avec la profession, entretien, avantages et limites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lai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 moteur diesel : définition, rôle, fonctionnement, liens avec la profession, entretien, pannes possib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 circuit de graissage : définition, rôle, fonctionnement, les différentes huiles, le système, liens avec la profession, entretien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Catherine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es sécurités active, passive et tertiaire : définition, l’historique, les éléments liés au véhicule, à l’homme, à l’environnement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urélie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crash-tests : rôle, principes, historiques, mise en œuvre, carrosserie déformable…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airbag : définition, rôle, fonctionnement, liens avec la profession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Isabelle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es feux et les ampoules : définition, rôle, fonctionnement, circuit électrique, liens avec la profession, entretien, pannes possibles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écoconduite, biocarburants, pollution : définition, causes, rejets, moyens, liens avec la profession, pollution sonore, recyclage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Jonathan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a géométrie du train avant : définition, les différents angles, liens avec la profession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véhicule neutre, sous-vireur, survireur : définition, rôle, véhicules qui présentent ces caractéristiques par construction, liens avec la profession, panne possible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Hervé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régulateur, limiteur : définition, rôle, fonctionnement, liens avec la profession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es forces d’un véhicule en mouvement : différentes forces motrices et résistantes, solutions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Vincent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e circuit de charge, le démarrage, la batterie, les fusibles, le multiplexage : définition, rôle, fonctionnement, place dans le circuit électrique, liens avec la profession, pannes possibles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Laurent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es freins : rôle, fonctionnement, liens avec la profession, entretien, pannes possibles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Joana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les organes fixes d’un moteur : bloc moteur, culasse, cache-culasse : rôle, fonctionnement, liens avec la profession, 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’allumage : rôle, fonctionnement, liens avec la profession, entretien, pannes possibles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Mohamed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la direction : </w:t>
      </w:r>
      <w:bookmarkStart w:id="1" w:name="OLE_LINK2"/>
      <w:bookmarkStart w:id="2" w:name="OLE_LINK3"/>
      <w:r>
        <w:rPr>
          <w:sz w:val="18"/>
          <w:szCs w:val="18"/>
        </w:rPr>
        <w:t>rôle, fonctionnement, liens avec la profession, entretien</w:t>
      </w:r>
      <w:bookmarkEnd w:id="1"/>
      <w:bookmarkEnd w:id="2"/>
      <w:r>
        <w:rPr>
          <w:sz w:val="18"/>
          <w:szCs w:val="18"/>
        </w:rPr>
        <w:t>, pannes possibles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a carrosserie, châssis, coques autoportantes, déformables : rôle, fonctionnement, liens avec la profession, entretien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Grégoire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a chaîne cinématique : rôle général, fonctionnement général, liens avec la profession, entretien, pannes possibles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Muriel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le constat amiable et les assurances : rôle, fonctionnement, liens avec la profession 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amien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a suspension : définition, rôle, fonctionnement, avantages et limites, liens avec la profession, pannes possibles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Raphaël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turbocompresseur, échappement, filtre à particules : rôle, fonctionnement, innovations, avantages et limites, 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ylvia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’installation des passagers : ceinture de sécurité, sièges enfants : rôle, fonctionnement, caractéristiques techniques, liens avec la profession</w:t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Marion :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- le contrôle technique</w:t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18"/>
          <w:szCs w:val="18"/>
        </w:rPr>
      </w:pPr>
      <w:r>
        <w:rPr>
          <w:sz w:val="18"/>
          <w:szCs w:val="18"/>
        </w:rPr>
        <w:t>Céline : l’histoire du PC, de l’auto, le PAS, les acteurs de la SR, l’évolution de la formation des enseignants</w:t>
      </w:r>
    </w:p>
    <w:p>
      <w:pPr>
        <w:pStyle w:val="Normal"/>
        <w:tabs>
          <w:tab w:val="clear" w:pos="708"/>
          <w:tab w:val="left" w:pos="1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20"/>
          <w:szCs w:val="20"/>
        </w:rPr>
      </w:pPr>
      <w:r>
        <w:rPr>
          <w:sz w:val="20"/>
          <w:szCs w:val="20"/>
        </w:rPr>
        <w:t>1) la chaîne cinématique : rôle général, fonctionnement général, liens avec la profession, entretien, pannes possibles</w:t>
        <w:br/>
        <w:br/>
        <w:t>2) les organes fixes d’un moteur : bloc moteur, culasse, cache-culasse : rôle, fonctionnement, liens avec la profession</w:t>
        <w:br/>
        <w:br/>
        <w:t>3) le moteur essence : définition, rôle, composition, fonctionnement, cycle à 4 temps, liens avec la profession, pannes possibles</w:t>
        <w:br/>
        <w:br/>
        <w:t>4) le moteur diesel : définition, rôle, fonctionnement, liens avec la profession, entretien, pannes possibles</w:t>
        <w:br/>
        <w:br/>
        <w:t>5) l’injection des carburants : définition, rôle, fonctionnement, les pompes,</w:t>
        <w:br/>
        <w:t>liens avec la profession, entretien, avantages et limites</w:t>
        <w:br/>
        <w:br/>
        <w:t>6) l’allumage : rôle, fonctionnement, liens avec la profession, entretien, pannes possibles</w:t>
        <w:br/>
        <w:br/>
        <w:t>7) le circuit de graissage : définition, rôle, fonctionnement, les différentes huiles, le système, liens avec la profession, entretien</w:t>
        <w:br/>
        <w:br/>
        <w:t>8 ) le système de refroidissement : définition, rôle, fonctionnement, liens avec la profession, entretien, pannes possibles</w:t>
        <w:br/>
        <w:br/>
        <w:t xml:space="preserve">9) l’embrayage : rôle, fonctionnement, différents types d’embrayage (friction, hydrauliques, électriques), les différents types de commandes (mécaniques, hydrauliques, électriques), composition de l’embrayage à friction, liens avec la profession, évolutions futures </w:t>
        <w:br/>
        <w:br/>
        <w:t>10) boîte de vitesse : manuelle, automatique, les commandes) : définition, rôle, fonctionnement, liens avec la profession, entretien, pannes possibles</w:t>
        <w:br/>
        <w:br/>
        <w:t>11) le différentiel : définition, rôle, fonctionnement, liens avec la profession, entretien, pannes possibles</w:t>
        <w:br/>
        <w:br/>
        <w:t>12) les pneumatiques : rôle, constitution, type de carcasse, montage, dérive, lecture des</w:t>
        <w:br/>
        <w:t>indications d’un pneumatique, vérifications courantes/ liens avec la profession</w:t>
        <w:br/>
        <w:br/>
        <w:t>13) les freins : rôle, fonctionnement, liens avec la profession, entretien, pannes possibles</w:t>
        <w:br/>
        <w:br/>
        <w:t>14) la géométrie du train avant : définition, les différents angles, liens avec la profession</w:t>
        <w:br/>
        <w:br/>
        <w:t>15) la direction : rôle, fonctionnement, liens avec la profession, entretien, pannes possibles</w:t>
        <w:br/>
        <w:br/>
        <w:t>16) la suspension : définition, rôle, fonctionnement, avantages et limites, liens avec la profession, pannes possibles</w:t>
        <w:br/>
        <w:br/>
        <w:t>17) turbocompresseur, échappement, filtre à particules : rôle, fonctionnement, innovations, avantages et limites</w:t>
        <w:br/>
        <w:br/>
        <w:t>18) le circuit de charge, le démarrage, la batterie, les fusibles, le multiplexage : définition, rôle, fonctionnement, place dans le circuit électrique, liens avec la profession, pannes possibles</w:t>
        <w:br/>
        <w:br/>
        <w:t>19) les feux et les ampoules : définition, rôle, fonctionnement, circuit électrique, liens avec la profession, entretien, pannes possibles</w:t>
        <w:br/>
        <w:br/>
        <w:t>20) les sécurités active, passive et tertiaire : définition, l’historique, les éléments liés au véhicule, à l’homme, à l’environnement</w:t>
        <w:br/>
        <w:br/>
        <w:t>21) crash-tests : rôle, principes, historiques, mise en œuvre, carrosserie déformable…</w:t>
        <w:br/>
        <w:br/>
        <w:t>22) la carrosserie, châssis, coques autoportantes, déformables : rôle, fonctionnement, liens avec la profession, entretien</w:t>
        <w:br/>
        <w:br/>
        <w:t>23) airbag : définition, rôle, fonctionnement, liens avec la profession</w:t>
        <w:br/>
        <w:br/>
        <w:t>24) ABS, ESP, AFU : définition, rôle, fonctionnement, liens avec la profession, entretien, pannes possible</w:t>
        <w:br/>
        <w:br/>
        <w:t>25) l’installation des passagers : ceinture de sécurité, sièges enfants : rôle, fonctionnement, caractéristiques techniques, liens avec la</w:t>
        <w:br/>
        <w:t>profession</w:t>
        <w:br/>
        <w:br/>
        <w:t>26) le constat amiable et les assurances : rôle, fonctionnement, liens avec la profession</w:t>
        <w:br/>
        <w:br/>
        <w:t>27) le contrôle technique : historique, évolutions, organisation</w:t>
        <w:br/>
        <w:br/>
        <w:t>28) les forces d’un véhicule en mouvement : différentes forces motrices et résistantes, solutions</w:t>
        <w:br/>
        <w:br/>
        <w:t>29) véhicule neutre, sous-vireur, survireur : définition, rôle, véhicules qui présentent ces caractéristiques par construction, liens avec la</w:t>
        <w:br/>
        <w:t>profession, panne possible</w:t>
        <w:br/>
        <w:br/>
        <w:t>30) écoconduite, biocarburants, pollution : définition, causes, rejets, moyens, liens avec la profession, pollution sonore, recyclage</w:t>
        <w:br/>
        <w:br/>
        <w:br/>
        <w:t xml:space="preserve">Céline: l’histoire du PC, de l’auto, le PAS, les acteurs de la SR, l’évolution de la formation des enseignant </w:t>
      </w:r>
    </w:p>
    <w:p>
      <w:pPr>
        <w:pStyle w:val="Normal"/>
        <w:tabs>
          <w:tab w:val="clear" w:pos="708"/>
          <w:tab w:val="left" w:pos="1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Kristen ITC" w:hAnsi="Kristen ITC" w:eastAsia="Calibri" w:cs="Calibri"/>
      <w:color w:val="auto"/>
      <w:sz w:val="24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Kristen ITC" w:hAnsi="Kristen IT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risten ITC" w:hAnsi="Kristen IT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Kristen ITC" w:hAnsi="Kristen ITC" w:eastAsia="Calibri" w:cs="Calibri"/>
      <w:color w:val="auto"/>
      <w:sz w:val="24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1:00Z</dcterms:created>
  <dc:creator>Valued Acer Customer</dc:creator>
  <dc:description/>
  <dc:language>en-US</dc:language>
  <cp:lastModifiedBy>User</cp:lastModifiedBy>
  <dcterms:modified xsi:type="dcterms:W3CDTF">2010-02-09T14:31:00Z</dcterms:modified>
  <cp:revision>2</cp:revision>
  <dc:subject/>
  <dc:title/>
</cp:coreProperties>
</file>